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կաթսայի տեխնիկական անվտանգության փորձաքննության և վերելակների փորձաքննության ծառայությունների ձեռքբերման նպատակով կազմակերպված «ՀՀՔԿ-ՄԱԾՁԲ-ԿՎՓ-19/1» ծածկագրով գնման ընթացակարգի արդյունքում 2019 թվականի մարտի 22-ին կնքված N «ՀՀՔԿ-ՄԱԾՁԲ-ԿՎՓ-19/1»   պայմանագրի մասին տեղեկատվությունը`</w:t>
        <w:tab/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871"/>
        <w:gridCol w:w="50"/>
        <w:gridCol w:w="169"/>
        <w:gridCol w:w="16"/>
        <w:gridCol w:w="342"/>
        <w:gridCol w:w="177"/>
        <w:gridCol w:w="204"/>
        <w:gridCol w:w="317"/>
        <w:gridCol w:w="2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465"/>
        <w:gridCol w:w="117"/>
        <w:gridCol w:w="25"/>
        <w:gridCol w:w="587"/>
        <w:gridCol w:w="288"/>
        <w:gridCol w:w="793"/>
        <w:gridCol w:w="33"/>
      </w:tblGrid>
      <w:tr>
        <w:trPr>
          <w:trHeight w:val="146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5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թսայի տեխնիկական անվտանգության փորձաքնն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վելված 1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վելված 1*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երելակների փորձաքնն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00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վելված 2*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վելված 2*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ՀՀ օրենքի  23-րդ հոդվածի 1-ին մասի 4-րդ կետ, ՀՀ կառավարության 04.05.2017թ. թիվ 526-Ն որոշմամբ հաստատված կարգի  23-րդ կետի 1-ին ենթակետ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sz w:val="20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ՊՐՈՄԷՔՍՊԵՐՏ ԳՐՈՒՊ» ՍՊԸ       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64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64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ՊՐՈՄԷՔՍՊԵՐՏ ԳՐՈՒՊ» ՍՊԸ                   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00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1. 03.2019թ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2. 03.2019թ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2. 03.2019թ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2. 03.2019թ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4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ՊՐՈՄԷՔՍՊԵՐՏ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ՀՔԿ9-ՄԱԾՁԲ-ԿՎՓ-19/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2. 03.2019թ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0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12.201</w:t>
            </w:r>
            <w:r>
              <w:rPr>
                <w:rFonts w:cs="Sylfaen" w:ascii="GHEA Grapalat" w:hAnsi="GHEA Grapalat"/>
                <w:sz w:val="22"/>
                <w:szCs w:val="22"/>
              </w:rPr>
              <w:t>9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</w:t>
            </w:r>
          </w:p>
        </w:tc>
        <w:tc>
          <w:tcPr>
            <w:tcW w:w="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400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4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ՊՐՈՄԷՔՍՊԵՐՏ ԳՐՈՒՊ» ՍՊԸ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ք. Երևան, Վարդանանց  փ.7 61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99578414@mail.ru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4723028915600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2644059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Ռ. 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4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106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1*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572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Ծառայության նկարագիր</w:t>
            </w:r>
          </w:p>
        </w:tc>
      </w:tr>
      <w:tr>
        <w:trPr>
          <w:trHeight w:val="1313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  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Հավելված 1*                 </w:t>
            </w:r>
          </w:p>
          <w:p>
            <w:pPr>
              <w:pStyle w:val="Style16"/>
              <w:bidi w:val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ձաքն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թակ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`</w:t>
            </w:r>
          </w:p>
          <w:p>
            <w:pPr>
              <w:pStyle w:val="Style16"/>
              <w:numPr>
                <w:ilvl w:val="0"/>
                <w:numId w:val="2"/>
              </w:numPr>
              <w:bidi w:val="0"/>
              <w:jc w:val="lef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կան վտանգավոր օբյեկտի (այսուհետ՝ ԱՎՕ) կառուցման, ընդլայնման, վերակառուցման, տեխնիկական վերազինման, ինչպես նաև կոնսերվացման, ապամոնտաժման նախագծային փաստաթղթերը,</w:t>
            </w:r>
          </w:p>
          <w:p>
            <w:pPr>
              <w:pStyle w:val="Style16"/>
              <w:numPr>
                <w:ilvl w:val="0"/>
                <w:numId w:val="2"/>
              </w:numPr>
              <w:bidi w:val="0"/>
              <w:jc w:val="lef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հագործվող 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16"/>
              <w:numPr>
                <w:ilvl w:val="0"/>
                <w:numId w:val="2"/>
              </w:numPr>
              <w:bidi w:val="0"/>
              <w:jc w:val="lef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ՎՕ շենքերն ու շինությունները,</w:t>
            </w:r>
          </w:p>
          <w:p>
            <w:pPr>
              <w:pStyle w:val="Style16"/>
              <w:numPr>
                <w:ilvl w:val="0"/>
                <w:numId w:val="2"/>
              </w:numPr>
              <w:bidi w:val="0"/>
              <w:jc w:val="lef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ՎՕ կապիտալ վերանորոգման, կոնսերվացման, տեխնիկական վերազինման և կատարված այլ աշխատանքների վերաբերյալ կազմված արձանագրությունները, </w:t>
            </w:r>
          </w:p>
          <w:p>
            <w:pPr>
              <w:pStyle w:val="Style16"/>
              <w:bidi w:val="0"/>
              <w:jc w:val="both"/>
              <w:rPr>
                <w:rFonts w:ascii="GHEA Grapalat" w:hAnsi="GHEA Grapalat" w:cs="Sylfaen"/>
                <w:sz w:val="20"/>
                <w:szCs w:val="20"/>
                <w:lang w:val="fr-B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ՎՕ շահագործման հետ առնչվող այլ փաստաթղթերը</w:t>
            </w:r>
          </w:p>
        </w:tc>
      </w:tr>
      <w:tr>
        <w:trPr>
          <w:trHeight w:val="1313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        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af-ZA"/>
              </w:rPr>
              <w:t xml:space="preserve">Հավելված 2 *                 </w:t>
            </w:r>
          </w:p>
          <w:p>
            <w:pPr>
              <w:pStyle w:val="Style16"/>
              <w:bidi w:val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որձաքննության իրականացման համար անհրաժեշտ նյութերն ու փաստաթղթերն են`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ind w:left="720" w:hanging="36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և Փորձաքննության օբյեկտ(ներ)ի մասին տեղեկատվությունը,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ind w:left="720" w:hanging="36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գծային, շահագործման, վերանորոգման, ԱՎՕ վկայագիրը, տեխնիկական միջոցների բնութագրավկայականները, հրահանգները, տեխնիկական կանոնակարգերն ու այլ փաստաթղթեր, որոնք պարունակում են ԱՎՕ նույնականացման և շահագործման համար անհրաժեշտ տեղեկատվություն,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ind w:left="720" w:hanging="36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որձարկման ակտերը, սերտիֆիկատները, անհրաժեշտության դեպքում` նաև կառուցվածքային բաղադրիչ մասերի համար,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մրության հաշվարկներն ու նմանօրինակ այլ փաստաթղթեր` անհրաժեշտության դեպքում: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lang w:val="af-ZA"/>
        </w:rPr>
        <w:t>ՀՀ քննչական կոմիտե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Ruzan</cp:lastModifiedBy>
  <cp:lastPrinted>2014-07-02T15:56:00Z</cp:lastPrinted>
  <dcterms:modified xsi:type="dcterms:W3CDTF">2019-03-29T11:12:00Z</dcterms:modified>
  <cp:revision>47</cp:revision>
  <dc:subject/>
  <dc:title>                                        Ð²Úî²ð²ðàôÂÚàôÜ ´²ò  ÀÜÂ²ò²Î²ðàì  ÜàôØ   Î²î²ðºÈàô  Ø²êÆÜ</dc:title>
</cp:coreProperties>
</file>